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 �� �� ����� ����� �����           </w:t>
      </w:r>
      <w:r>
        <w:rPr/>
        <w:t>K-Ches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��    ����� 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  ����� ����  ����� �����  </w:t>
      </w:r>
      <w:r>
        <w:rPr/>
        <w:t>Copyright (c) 1992,93 by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 ����� �� �� ����� ����� �����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is a simple, informative and enjoyable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actually lets you see what it is doing, and so helps you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better.  The computer will help you in several ways, such 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piece can move, what pieces are threatening a particular squ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suggested next move or even play your move for you.  Be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are displayed for both players for several moves ahead. 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and redo is also available so that moves may be review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ed at any time, right back to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be played between two players, one player and the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against itself in Auto Play mode.  There is full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ontrol, and context-sensitive help.  Games may be saved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customisable, allowing various restrictions on playing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or by move, tailoring of different hinting levels, and chang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tha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runs on any Personal Computer with an 80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 XT, AT etc), and 512KB of memory.  It may be run from diskett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Any colour or monochrome screen should work fine,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requires MS-DOS version 3 or a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may be run directly from the Installation Disk, or may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kkette or hard disk.  To install onto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ut the Installation Disk in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o to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sure you are on the hard disk be entering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new directory for K-Chess by entering "MD \KCH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o into the new directory by entering "CD \KCH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files from the Installation Disk by entering "COPY x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x is the name of the drive with the Installati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 "KCHESS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ation Disk contains the following files. 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distributed unless it contain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SS  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SS  .LIB  The ope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SS  .HLP 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HESS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.CHS  A sampl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30.09.93.  Improved access to Help Index and Using Help. 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K-Ches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02.06.93.  Additional menu operations to view documentatio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and resize windows.  Renamed Options menu to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menu item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27.04.93. 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